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18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расходного материала для проведения программ экстракорпорального оплодотворения (ЭКО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2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8-К/14 на право заключить договор на поставку расходного материала для проведения программ экстракорпорального оплодотворения (ЭКО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8-К/15 на право заключить договор на поставку расходного материала для проведения программ экстракорпорального оплодотворения (ЭКО)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19.03.2015 г. (№31502144907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расходного материала для проведения программ экстракорпорального оплодотворения (ЭКО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940"/>
        <w:gridCol w:w="1080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ор состоит из однопросветной металлопластиковой иглы и системы трубок.</w:t>
              <w:br/>
              <w:t>2. Игла для забора яйцеклетки – стерильное, расходуемое медицинское изделие однократного применения, предназначенное для трансвагинального забора яйцеклетки под ультразвуком с помощью вакуум - аспиратора.</w:t>
              <w:br/>
              <w:t>3. Игла однопросветная металлопластиковая.</w:t>
              <w:br/>
              <w:t xml:space="preserve">4. Стержень сделан из стали, павильон иглы – из метил пентен Со-полимер. </w:t>
              <w:br/>
              <w:t xml:space="preserve">5. Наличие на дистальном конце эхомаркировки на протяжении 2 см для ультразвукового отражения.  </w:t>
              <w:br/>
              <w:t>6. Длина иглы – 330 мм</w:t>
              <w:br/>
              <w:t>7. Длина павильона иглы – 30 мм</w:t>
              <w:br/>
              <w:t xml:space="preserve">8. Диаметр иглы – 17 G </w:t>
              <w:br/>
              <w:t>9. Система трубок соединяется с иглой через пластиковый павильон, состоит из двух частей: аспирационной трубки, выполненной из алифатического термопластического полиэтеруретана, заканчивающейся пробкой из силиконового каучука, и вакуумной трубки из тефлона, заканчивающейся розовым Luer коннектором из полипропилена</w:t>
              <w:br/>
              <w:t xml:space="preserve">10. Длина аспирационной трубки – 910 мм </w:t>
              <w:br/>
              <w:t xml:space="preserve">11. Длина вакуумной трубки – 450 мм  </w:t>
              <w:br/>
              <w:t>12. Наличие индивидуальной упаковки</w:t>
              <w:br/>
              <w:t>13. Игла упакована в полую трубку, выполненную из полиэтилена низкой плотности PE530, далее упакована в двойную мягкую упак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ор  состоит из двухпросветной металлопластиковой иглы и системы трубок.</w:t>
              <w:br/>
              <w:t>2. Игла для забора яйцеклетки – стерильное, расходуемое медицинское изделие однократного применения, предназначенное для трансвагинального забора яйцеклетки под ультразвуком с помощью вакуум - аспиратора</w:t>
              <w:br/>
              <w:t xml:space="preserve">3. Игла двухпросветная, металлопластиковая. Стержень сделан из стали, павильон иглы – из метил пентен Со-полимер. </w:t>
              <w:br/>
              <w:t>4. Длина иглы – 330 мм</w:t>
              <w:br/>
              <w:t>5. Длина павильона иглы – 30 мм</w:t>
              <w:br/>
              <w:t>6. Длина эхомаркировки – 10 мм</w:t>
              <w:br/>
              <w:t>7. Диаметр иглы – 17 G (OD 1.5 мм)</w:t>
              <w:br/>
              <w:t xml:space="preserve">8. Диаметр канала для промывания – 0,83 мм </w:t>
              <w:br/>
              <w:t>9. Вместимость канала для аспирации – 0,251 мл</w:t>
              <w:br/>
              <w:t>10. Вместимость на см аспирационного канала – 0,007 мл</w:t>
              <w:br/>
              <w:t>11. Вместимость канала для промывания – 0,046 мл</w:t>
              <w:br/>
              <w:t>12. Вместимость на 1 см канала для промывания – 0,001 мл</w:t>
              <w:br/>
              <w:t xml:space="preserve">13. Система трубок соединяется с иглой через пластиковый павильон и муфту, муфта имеет цветовую кодировку – красного цвета. Пластиковый павильон имеет специальный маркер для тактильного определения направления среза иглы. </w:t>
              <w:br/>
              <w:t xml:space="preserve">14. Система трубок состоит из трех частей: аспирационной трубки выполненной из алифатического термопластического поли этер-уретана, заканчивающейся пробкой из силиконового каучука, вакуумной трубки из тефлона, заканчивающейся красным Luer коннектором из полипропилена и трубкой для промывания, выполненной из алифатического термопластического поли этер-уретана заканчивающейся прозрачным Luer коннектором из полипропилена. </w:t>
              <w:br/>
              <w:t xml:space="preserve">15. Длина аспирационной трубки – 950 мм </w:t>
              <w:br/>
              <w:t>16. Длина вакуумной трубки – 512 мм</w:t>
              <w:br/>
              <w:t>17. Длина трубки для промывания – 712 мм</w:t>
              <w:br/>
              <w:t>18. Пробка конусообразная, имеет диаметр 14-18 мм</w:t>
              <w:br/>
              <w:t>19. В набор входит адаптор для подключения аспирационной трубки к помпе конусообразный, ступенчатый, диаметр 4-10,5 мм</w:t>
              <w:br/>
              <w:t>20. Индивидуальная упаковка</w:t>
              <w:br/>
              <w:t>21. Каждое изделие упаковано индивидуально, игла упакована в полую трубку выполненную из полиэтилена низкой плотности PE530, далее упакован в двойную мягкую упак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Пикси для отбора спер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Предназначена для отбора сперматозоидов для проведения процедуры ИКСИ.</w:t>
              <w:br/>
              <w:t>2. Материал изготовления - полистирол.</w:t>
              <w:br/>
              <w:t>3. Должна содержать не менее 3 микрокапель гиалуроната.</w:t>
              <w:br/>
              <w:t>4. Должна быть индивидуально упакованной.</w:t>
              <w:br/>
              <w:t>5. Должна быть стерильной.</w:t>
              <w:br/>
              <w:t>6. Должна быть сертифицирована на отсутствие эндотокси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65 % от срока годности, установленного производителем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574040,00 (пятьсот семьдесят четыре тысячи сорок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2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3 от 01.04.2015 г. в 09-3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Фаворского,1, оф.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 04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СибЛабСервис» на сумму 574040,00 (пятьсот семьдесят четыре тысячи сорок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6:00Z</dcterms:created>
  <dc:creator>karpova</dc:creator>
  <dc:description/>
  <dc:language>en-US</dc:language>
  <cp:lastModifiedBy>Пушкарева Л.Ю.</cp:lastModifiedBy>
  <cp:lastPrinted>2015-04-02T14:25:00Z</cp:lastPrinted>
  <dcterms:modified xsi:type="dcterms:W3CDTF">2016-03-22T06:56:00Z</dcterms:modified>
  <cp:revision>2</cp:revision>
  <dc:subject/>
  <dc:title>Протокол заседания единой комиссии</dc:title>
</cp:coreProperties>
</file>